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на постоянной основе в администрации Черниговского сельского поселения Белореченского района,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701"/>
        <w:gridCol w:w="1134"/>
        <w:gridCol w:w="993"/>
        <w:gridCol w:w="1275"/>
        <w:gridCol w:w="1134"/>
        <w:gridCol w:w="993"/>
        <w:gridCol w:w="1417"/>
        <w:gridCol w:w="1418"/>
        <w:gridCol w:w="1842"/>
      </w:tblGrid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ш Халид Изол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3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g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undai veloster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берлин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джан О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26,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1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Ал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7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Ц «Черниговского сельского поселения»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 по комплексному обслуживанию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ЗАП 8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ов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AN mik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кова Ма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smi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4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tshybish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ченко Окса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финанс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8,7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фаньян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бще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Г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прицеп ГЗКБ 5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8:00Z</dcterms:created>
  <dc:creator>Admin</dc:creator>
  <dc:description/>
  <cp:keywords/>
  <dc:language>en-US</dc:language>
  <cp:lastModifiedBy>1</cp:lastModifiedBy>
  <dcterms:modified xsi:type="dcterms:W3CDTF">2016-04-20T08:58:00Z</dcterms:modified>
  <cp:revision>2</cp:revision>
  <dc:subject/>
  <dc:title/>
</cp:coreProperties>
</file>